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PREDLOG ZA ČLANA KOLEGIJ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REŽE NVO OSREDNJE SLOVENIJE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1"/>
          <w:szCs w:val="21"/>
        </w:rPr>
        <w:t>PODATKI O NEVLADNI ORGANIZACIJI, ČLANICI MREŽE NVO OSREDNJE SLOVENIJE, KI PREDLAGA KANDIDAT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Naziv nevladne organizacije: 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21"/>
          <w:szCs w:val="21"/>
        </w:rPr>
        <w:t>Naslov nevladne organizacije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čina, kjer ima organizacija sedež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Kontaktni telefon </w:t>
      </w:r>
      <w:r>
        <w:rPr>
          <w:rFonts w:cs="Trebuchet MS" w:ascii="Trebuchet MS" w:hAnsi="Trebuchet MS"/>
          <w:sz w:val="18"/>
          <w:szCs w:val="18"/>
        </w:rPr>
        <w:t>(za namene vodenja postopka izbora)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me in priimek zastopnik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um podpis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Žig organizacije in podpis zastopnik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36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ODATKI O KANDIDATU ZA ČLANA KOLEGIJA MREŽE NVO OSREDNJE SLOVENIJ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me in priimek kandidat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e-pošta kandidata </w:t>
      </w:r>
      <w:r>
        <w:rPr>
          <w:rFonts w:cs="Trebuchet MS" w:ascii="Trebuchet MS" w:hAnsi="Trebuchet MS"/>
          <w:sz w:val="18"/>
          <w:szCs w:val="18"/>
        </w:rPr>
        <w:t>(za namene vodenja postopka izbora)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i telefon kandidata </w:t>
      </w:r>
      <w:r>
        <w:rPr>
          <w:rFonts w:cs="Trebuchet MS" w:ascii="Trebuchet MS" w:hAnsi="Trebuchet MS"/>
          <w:sz w:val="18"/>
          <w:szCs w:val="18"/>
        </w:rPr>
        <w:t>(za namene vodenja postopka izbora)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ratka predstavitev kandi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značite občine v katerih kandidat aktivno deluje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JUBLJAN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OROVNIC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BREZOVIC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BREPOLJE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1"/>
          <w:szCs w:val="21"/>
        </w:rPr>
        <w:t>DOBROVA – POLHOV GRADEC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L PRI LJUBLJANI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MŽA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GROSPULJ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HORJUL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G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VANČNA GORICA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AMNIK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KOMENDA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ITIJA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OGATEC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OG-DRAGOMER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LUKOVICA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EDVOD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ENGEŠ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MORAVČ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ŠKOFLJICA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ŠMARTNO PRI LITIJI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RZIN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ELIKE LAŠČ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ODIC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RHNIKA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atum podpisa: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Podpis kandidata </w:t>
      </w:r>
      <w:r>
        <w:rPr>
          <w:rFonts w:cs="Trebuchet MS" w:ascii="Trebuchet MS" w:hAnsi="Trebuchet MS"/>
          <w:sz w:val="18"/>
          <w:szCs w:val="18"/>
        </w:rPr>
        <w:t>(soglasje, da se strinja s predlogom za kandidaturo):</w:t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p>
      <w:pPr>
        <w:pStyle w:val="Normal"/>
        <w:pBdr>
          <w:top w:val="single" w:sz="4" w:space="1" w:color="7F7F7F"/>
        </w:pBdr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Izpolnjen obrazec za zbiranje predlogov pošljite na Stičišče NVO osrednje Slovenij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po faksu na številko: 01 3209 484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 xml:space="preserve">skeniranega po e-pošti na naslov: klara.krzisnik@consulta.si,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ali po navadni pošti na naslov: Društvo Geoss, Ponoviška cesta 12, 1270 Litija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18"/>
          <w:szCs w:val="18"/>
        </w:rPr>
        <w:t>najkasneje do četrtka, 20. 3. 2014. </w:t>
      </w:r>
    </w:p>
    <w:sectPr>
      <w:headerReference w:type="default" r:id="rId2"/>
      <w:type w:val="nextPage"/>
      <w:pgSz w:w="11906" w:h="16838"/>
      <w:pgMar w:left="1417" w:right="1417" w:gutter="0" w:header="708" w:top="25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620</wp:posOffset>
          </wp:positionV>
          <wp:extent cx="2143125" cy="647700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1645</wp:posOffset>
              </wp:positionH>
              <wp:positionV relativeFrom="paragraph">
                <wp:posOffset>-49530</wp:posOffset>
              </wp:positionV>
              <wp:extent cx="3080385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Ponoviška cesta 12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1270 Litija, Slovenij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info@consulta.si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  <w:t>www.consulta.si/mreza-nvo-osrednje-slovenij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Bright" w:hAnsi="Lucida Bright" w:cs="Lucida Bright"/>
                              <w:color w:val="0066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Bright" w:ascii="Lucida Bright" w:hAnsi="Lucida Bright"/>
                              <w:color w:val="0066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5pt;height:69.75pt;mso-wrap-distance-left:9.05pt;mso-wrap-distance-right:9.05pt;mso-wrap-distance-top:0pt;mso-wrap-distance-bottom:0pt;margin-top:-3.9pt;mso-position-vertical-relative:text;margin-left:23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Ponoviška cesta 12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1270 Litija, Slovenij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info@consulta.si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  <w:t>www.consulta.si/mreza-nvo-osrednje-slovenije</w:t>
                    </w:r>
                  </w:p>
                  <w:p>
                    <w:pPr>
                      <w:pStyle w:val="Normal"/>
                      <w:rPr>
                        <w:rFonts w:ascii="Lucida Bright" w:hAnsi="Lucida Bright" w:cs="Lucida Bright"/>
                        <w:color w:val="006633"/>
                        <w:sz w:val="20"/>
                        <w:szCs w:val="20"/>
                      </w:rPr>
                    </w:pPr>
                    <w:r>
                      <w:rPr>
                        <w:rFonts w:cs="Lucida Bright" w:ascii="Lucida Bright" w:hAnsi="Lucida Bright"/>
                        <w:color w:val="0066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9:00Z</dcterms:created>
  <dc:creator>nN</dc:creator>
  <dc:description/>
  <cp:keywords/>
  <dc:language>en-US</dc:language>
  <cp:lastModifiedBy>Uporabnik</cp:lastModifiedBy>
  <dcterms:modified xsi:type="dcterms:W3CDTF">2014-03-13T18:01:00Z</dcterms:modified>
  <cp:revision>10</cp:revision>
  <dc:subject/>
  <dc:title/>
</cp:coreProperties>
</file>