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249"/>
        <w:gridCol w:w="2245"/>
        <w:gridCol w:w="2880"/>
      </w:tblGrid>
      <w:tr>
        <w:trPr>
          <w:trHeight w:val="1791" w:hRule="atLeast"/>
        </w:trPr>
        <w:tc>
          <w:tcPr>
            <w:tcW w:w="2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898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IT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UPA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 LIT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bova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 LIT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01-89-63-4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.: 01-89-63-4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čna številka: 58742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čna številka: 183695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:01260-010000249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litija.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rPr>
                <w:rFonts w:cs="Helv;Helvetica" w:ascii="Helv;Helvetica" w:hAnsi="Helv;Helvetica"/>
                <w:bCs/>
                <w:color w:val="000000"/>
                <w:sz w:val="18"/>
                <w:szCs w:val="18"/>
              </w:rPr>
              <w:t>obcina.litija@litija.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Številka: 430-9/2014</w:t>
      </w:r>
    </w:p>
    <w:p>
      <w:pPr>
        <w:pStyle w:val="Normal"/>
        <w:rPr/>
      </w:pPr>
      <w:r>
        <w:rPr/>
        <w:t>Datum: 10. 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skemu svet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čine Lit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b/>
          <w:b/>
        </w:rPr>
      </w:pPr>
      <w:r>
        <w:rPr>
          <w:b/>
        </w:rPr>
        <w:t>Zadeva:</w:t>
      </w:r>
      <w:r>
        <w:rPr/>
        <w:t xml:space="preserve">  </w:t>
      </w:r>
      <w:r>
        <w:rPr>
          <w:b/>
        </w:rPr>
        <w:t>Predlog Lokalnega programa kulture v občini Litija za let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Predlagatelj:  župan občine Litija Franci Rokavec </w:t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  <w:t>Poročevalec:  Igorij Parkel, občinska strokovna služba</w:t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  <w:t>Pravna podlaga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Zakon o uresničevanju  javnega interesa za kulturo (Uradni list RS, št. </w:t>
      </w:r>
      <w:hyperlink r:id="rId3" w:tgtFrame="_blank">
        <w:r>
          <w:rPr>
            <w:rStyle w:val="InternetLink"/>
            <w:color w:val="000000"/>
            <w:szCs w:val="24"/>
            <w:u w:val="none"/>
          </w:rPr>
          <w:t>77/07</w:t>
        </w:r>
      </w:hyperlink>
      <w:r>
        <w:rPr>
          <w:szCs w:val="24"/>
        </w:rPr>
        <w:t xml:space="preserve"> - UPB1, </w:t>
      </w:r>
      <w:hyperlink r:id="rId4" w:tgtFrame="_blank">
        <w:r>
          <w:rPr>
            <w:rStyle w:val="InternetLink"/>
            <w:color w:val="000000"/>
            <w:szCs w:val="24"/>
            <w:u w:val="none"/>
          </w:rPr>
          <w:t>56/08</w:t>
        </w:r>
      </w:hyperlink>
      <w:r>
        <w:rPr>
          <w:szCs w:val="24"/>
        </w:rPr>
        <w:t xml:space="preserve">, </w:t>
      </w:r>
      <w:hyperlink r:id="rId5" w:tgtFrame="_blank">
        <w:r>
          <w:rPr>
            <w:rStyle w:val="InternetLink"/>
            <w:color w:val="000000"/>
            <w:szCs w:val="24"/>
            <w:u w:val="none"/>
          </w:rPr>
          <w:t>94/09</w:t>
        </w:r>
      </w:hyperlink>
      <w:r>
        <w:rPr>
          <w:szCs w:val="24"/>
        </w:rPr>
        <w:t xml:space="preserve"> - Odl. US7, </w:t>
      </w:r>
      <w:hyperlink r:id="rId6" w:tgtFrame="_blank">
        <w:r>
          <w:rPr>
            <w:rStyle w:val="InternetLink"/>
            <w:color w:val="000000"/>
            <w:szCs w:val="24"/>
            <w:u w:val="none"/>
          </w:rPr>
          <w:t>4/10</w:t>
        </w:r>
      </w:hyperlink>
      <w:r>
        <w:rPr>
          <w:szCs w:val="24"/>
        </w:rPr>
        <w:t xml:space="preserve">, </w:t>
      </w:r>
      <w:hyperlink r:id="rId7" w:tgtFrame="_blank">
        <w:r>
          <w:rPr>
            <w:rStyle w:val="InternetLink"/>
            <w:color w:val="000000"/>
            <w:szCs w:val="24"/>
            <w:u w:val="none"/>
          </w:rPr>
          <w:t>20/11</w:t>
        </w:r>
      </w:hyperlink>
      <w:r>
        <w:rPr>
          <w:szCs w:val="24"/>
        </w:rPr>
        <w:t xml:space="preserve">, </w:t>
      </w:r>
      <w:hyperlink r:id="rId8" w:tgtFrame="_blank">
        <w:r>
          <w:rPr>
            <w:rStyle w:val="InternetLink"/>
            <w:color w:val="000000"/>
            <w:szCs w:val="24"/>
            <w:u w:val="none"/>
          </w:rPr>
          <w:t>100/11</w:t>
        </w:r>
      </w:hyperlink>
      <w:r>
        <w:rPr>
          <w:szCs w:val="24"/>
        </w:rPr>
        <w:t xml:space="preserve"> - Odl. US, </w:t>
      </w:r>
      <w:hyperlink r:id="rId9" w:tgtFrame="_blank">
        <w:r>
          <w:rPr>
            <w:rStyle w:val="InternetLink"/>
            <w:color w:val="000000"/>
            <w:szCs w:val="24"/>
            <w:u w:val="none"/>
          </w:rPr>
          <w:t>111/13</w:t>
        </w:r>
      </w:hyperlink>
      <w:r>
        <w:rPr>
          <w:szCs w:val="24"/>
        </w:rPr>
        <w:t>)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Resolucija o nacionalnem programu za kulturo 2014–2017 (Uradni list RS, št. 99/13);</w:t>
      </w:r>
    </w:p>
    <w:p>
      <w:pPr>
        <w:pStyle w:val="Normal"/>
        <w:numPr>
          <w:ilvl w:val="0"/>
          <w:numId w:val="2"/>
        </w:numPr>
        <w:rPr/>
      </w:pPr>
      <w:r>
        <w:rPr/>
        <w:t>Pravilnik in merila o sofinanciranju programov in dejavnosti na področju ljubiteljske kulture v občini Litija (Uradni list RS, št.53/05, 12/09, 11/12)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Odlok o proračunu občine Litija za leto 2012 (v sprejemanju)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Statut Občine Litija (Uradni list RS, št.18/04, 33/06, 139/06, 12/11).</w:t>
      </w:r>
    </w:p>
    <w:p>
      <w:pPr>
        <w:pStyle w:val="BodyText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Namen: </w:t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Sprejem dokumenta kot podlage za izvedbo javnih razpisov in pozivov za sofinanciranje kulturnih dejavnosti  ter izvajalcev javnih kulturnih programov in projektov </w:t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  <w:t>Predhodna obravnava:</w:t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  <w:t>Javna obravnava LKP in zbiranje pripomb</w:t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 w:before="0" w:after="0"/>
        <w:jc w:val="left"/>
        <w:rPr/>
      </w:pPr>
      <w:r>
        <w:rPr>
          <w:szCs w:val="24"/>
        </w:rPr>
        <w:t>Predlog sklepov občinskemu svetu za odločanje:</w:t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</w:rPr>
        <w:t>SKLEP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28"/>
        </w:rPr>
        <w:t xml:space="preserve">:  </w:t>
      </w:r>
      <w:r>
        <w:rPr>
          <w:b/>
          <w:i/>
          <w:sz w:val="26"/>
          <w:szCs w:val="26"/>
        </w:rPr>
        <w:t>Občinski svet Občine Litija sprejme predloženi Lokalni program k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6"/>
          <w:szCs w:val="26"/>
        </w:rPr>
        <w:t xml:space="preserve">                </w:t>
      </w:r>
      <w:r>
        <w:rPr>
          <w:b/>
          <w:i/>
          <w:sz w:val="26"/>
          <w:szCs w:val="26"/>
        </w:rPr>
        <w:t>v občini Litija za leto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ŽUPAN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Franci ROKAVEC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Priloga: LPK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>O b r a z l o ž i t e v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o država kot lokalne skupnosti oz. občine praviloma sprejemajo Lokalne programe na področju družbenih dejavnosti (kot so kultura, šport, sociala, ipd.) za daljše obdobje oz. za več l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di občinski svet občine Litija je dne 16.02.2011 na 3. redni seji sprejel Lokalni kulturni program za obdobje 2011-2014. Sprejemanje tega dokumenta za daljše obdobje naj bi izvajalcem kulturnih programov in projektov zagotovilo bolj konstantno programsko delovanje in stabilnejše sofinanciran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ava je koncem leta 2013 sprejela obsežen dokument Nacionalni program na področju kulture v RS za obdobje 2014 - 2017, ki naj bi opredeljeval cilje in prioritete na številnih področjih: knjiga, film, AV in uprizoritvene umetnosti, glasbena, likovna, intermedijska umetnost, knjižnična in arhivska dejavnost, mediji, ljubiteljska kulturna dejavnost, arhitektura, kulturna dediščina, sorazmerno veliko prostora pa je v dokumentu namenjenega tudi trga delu v kulturi - izvajalcem in kulturnih dejavnosti in ustvarjalcem, tako samozaposlenih, javnih zavodov, zasebnikom oz. zasebnemu sektorju in nevladnim organizacijam. Kulturno ustvarjanje se v luči nove evropske finančne perspektive 2014 - 2020 vse bolj povezuje tudi z gospodarstvom, pridobiva nove vire financiranja in ponuja nove modele ekonomi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isane občinske usmeritve in kulturne področja niso v nasprotju, zaradi proračunskih zmožnosti pa za nekatera področja, ki so na ravni države vključena, žal nimamo dovolj sredstev za sofinanciranje, a k sreči človekov ustvarjalni kulturni naboj in posameznikova ustvarjalnost nista neposredno odvisna od finančnih sredstev in podpore. Tudi v LKP v občini kot na NPK RS se nekaj poudarka in namenskih sredstev daje za kulturno-umetnostno vzgojo mladih, kakor tudi za podporo najodličnejših umetnikov oz. že mednarodno priznanih in uveljavljenih ustvarjalce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lede na že sprejete usmeritve Lokalnega kulturnega programa 2011-2014 ni predvideno, da bi se v letu 2014 njegove posamezne vsebinske dejavnosti po področjih - izvedbeni del bistveno spreminjale, medtem ko pa se morajo višine sredstev po posameznih področjih vsako leto sproti natančno uskladiti in definirati glede na sprejeta proračunska sredstva in njegove omejitv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led zgoraj zapisanega se v letošnjem letu proračunska sredstva na področju kulture malenkostno zmanjšujejo, manj pri sofinanciranju programov in dejavnosti, nekaj več pri investicijah in kulturni infrastruktu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na pomembnejša novost ali sprememba letošnjega  LKP je »dolžnost društev«, katerim se sofinancira redna dejavnost, je, da nastopijo na eni od spodaj naštetih kulturno - promocijskih  prireditev v javnem interesu na ravni občine (in ne več kot v preteklosti, ko je bilo to lahko na katerkoli občinski prireditvi ) in sicer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stop oz. predstavitev v kulturnem programu Pustnega karnevala v Litiji  a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stop v kulturnem delu prireditve Predstavitev KS in MS ob občinskem prazniku (junij) a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stop v kulturnem delu prireditve Podeželje v prazničnem mestu (december, pred božič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 bi na naš celotni LKP v občini (vključujoč tudi zavode) pogledali zelo objektivno in iz ustrezne razdalje, bi lahko dejali, da je v občini sistem kulture in pestrost programov sorazmerno dobro zasnovana, da v lokalni skupnosti deluje veliko različnih subjektov z veliko različnih dejavnosti, tudi na področju društvene dejavnosti, da pa vsi izvajalci med seboj žal niso najbolje povezani ali usklaj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lgoročnejši LKP oz. kulturni program za časovno daljše obdobje se naj bi v občini predvidoma sprejemal v prihodnjem letu, pri tem pa naj bi več pozornosti namenili tudi usklajenemu delovanju javnega zavoda, JSKD, ZKD oz. druge organizirane civilne sfere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vse zgoraj navedene postavke in področja kulturnih programov in dejavnosti občina po uveljavitvi proračuna za tekoče koledarsko leto v skladu s predpisi objavi javni razpis oz. javni poz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27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urlid=200777&amp;stevilka=4066" TargetMode="External"/><Relationship Id="rId4" Type="http://schemas.openxmlformats.org/officeDocument/2006/relationships/hyperlink" Target="http://www.uradni-list.si/1/objava.jsp?urlid=200856&amp;stevilka=2344" TargetMode="External"/><Relationship Id="rId5" Type="http://schemas.openxmlformats.org/officeDocument/2006/relationships/hyperlink" Target="http://www.uradni-list.si/1/objava.jsp?urlid=200994&amp;stevilka=4052" TargetMode="External"/><Relationship Id="rId6" Type="http://schemas.openxmlformats.org/officeDocument/2006/relationships/hyperlink" Target="http://www.uradni-list.si/1/objava.jsp?urlid=20104&amp;stevilka=129" TargetMode="External"/><Relationship Id="rId7" Type="http://schemas.openxmlformats.org/officeDocument/2006/relationships/hyperlink" Target="http://www.uradni-list.si/1/objava.jsp?urlid=201120&amp;stevilka=822" TargetMode="External"/><Relationship Id="rId8" Type="http://schemas.openxmlformats.org/officeDocument/2006/relationships/hyperlink" Target="http://www.uradni-list.si/1/objava.jsp?urlid=2011100&amp;stevilka=4259" TargetMode="External"/><Relationship Id="rId9" Type="http://schemas.openxmlformats.org/officeDocument/2006/relationships/hyperlink" Target="http://www.uradni-list.si/1/objava.jsp?urlid=2013111&amp;stevilka=413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činaČ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52:00Z</dcterms:created>
  <dc:creator>Boštjana</dc:creator>
  <dc:description/>
  <dc:language>en-US</dc:language>
  <cp:lastModifiedBy>Uporabnik</cp:lastModifiedBy>
  <cp:lastPrinted>2011-11-23T15:30:00Z</cp:lastPrinted>
  <dcterms:modified xsi:type="dcterms:W3CDTF">2014-01-28T18:52:00Z</dcterms:modified>
  <cp:revision>2</cp:revision>
  <dc:subject/>
  <dc:title>OBČINA LITIJA</dc:title>
</cp:coreProperties>
</file>